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Әдебиетт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Негізг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ңғысова Н.Т. PR теориясы мен практикасы. Оқу құралы, Алматы, «Қазақ университеті»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 Т. Э. 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оммуникационная концепция связей с общественностью. Модели, технологии, синергетический эффект. - М.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 Ф. Связи с общественностью. Теория и технологии. -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 Т. Э. К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оммуникационная концепция связей с общественностью. Модели, технологии, синергетический эффект. - М.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узнецов В. Ф. Связи с общественностью. Теория и технологии. -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Блэк С. Введение в связи с общественностью. -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Гундарин М.В. Теория и практика связей с общественностью: основы медиа-рилейшнз. - М.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анилина   В.В.,   Луканина   М.В.   и   др.   Связи   с   общественностью.   Составление документов: теория и практика.-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гнатьев Д., Бекетов А., Сарокваша Ф. Настольная энциклопедия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Public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Relations</w:t>
      </w:r>
      <w:r>
        <w:rPr>
          <w:rFonts w:eastAsia="Times New Roman" w:cs="Times New Roman" w:ascii="Times New Roman" w:hAnsi="Times New Roman"/>
          <w:sz w:val="25"/>
          <w:szCs w:val="25"/>
        </w:rPr>
        <w:t>. -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апитонов Э. А. Организация службы связи с общественностью. - Р\Д.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атлип С.М., Сентер А.Х., Брум Г.М. Паблик рилейшнз. Теория и практика. -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/>
        </w:rPr>
        <w:t>Қ</w:t>
      </w:r>
      <w:r>
        <w:rPr>
          <w:rFonts w:eastAsia="Times New Roman" w:cs="Times New Roman" w:ascii="Times New Roman" w:hAnsi="Times New Roman"/>
          <w:sz w:val="25"/>
          <w:szCs w:val="25"/>
        </w:rPr>
        <w:t>озыбаев С. К., Нода Л. П., Рожков А. В. Журналистика Казахстана. Энциклопедия. -А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узнецов В. Ф. Связи с общественностью. Теория и технологии. - М.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sz w:val="25"/>
          <w:szCs w:val="25"/>
          <w:lang w:val="kk-KZ"/>
        </w:rPr>
        <w:t>ұ</w:t>
      </w:r>
      <w:r>
        <w:rPr>
          <w:rFonts w:eastAsia="Times New Roman" w:cs="Times New Roman" w:ascii="Times New Roman" w:hAnsi="Times New Roman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sz w:val="25"/>
          <w:szCs w:val="25"/>
          <w:lang w:val="kk-KZ"/>
        </w:rPr>
        <w:t>ғ</w:t>
      </w:r>
      <w:r>
        <w:rPr>
          <w:rFonts w:eastAsia="Times New Roman" w:cs="Times New Roman" w:ascii="Times New Roman" w:hAnsi="Times New Roman"/>
          <w:sz w:val="25"/>
          <w:szCs w:val="25"/>
        </w:rPr>
        <w:t>ожина Ш. И. Введение в журналистику. - А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таринова Г. Н. Введение в специальность «Связи с общественностью». - Омск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       Казахстанский пресс-клуб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     НАС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studentconference</w:t>
      </w:r>
      <w:r>
        <w:rPr>
          <w:rFonts w:cs="Times New Roman" w:ascii="Times New Roman" w:hAnsi="Times New Roman"/>
          <w:sz w:val="24"/>
          <w:szCs w:val="24"/>
        </w:rPr>
        <w:t xml:space="preserve">/ Студенческая конференция «Сиреневы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оры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р://press-servise.ru   Журнал «Пресс-служб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ovet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Журнал «Советник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iasco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Научные материалы по специаль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we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    Международный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PRWeekUK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kk-KZ"/>
        </w:rPr>
        <w:t>Қосымш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Барабаш В. В. Словарь терминов рекламы и паблик рилейшнз. - М., 199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Brad F. Media Relations Handbook. - London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Галумов Э. А. Основы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PR</w:t>
      </w:r>
      <w:r>
        <w:rPr>
          <w:rFonts w:eastAsia="Times New Roman" w:cs="Times New Roman" w:ascii="Times New Roman" w:hAnsi="Times New Roman"/>
          <w:sz w:val="25"/>
          <w:szCs w:val="25"/>
        </w:rPr>
        <w:t>. -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айман Д. Мастерство презентации. -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итчен Ф. Паблик рилейшнз: принципы и практика.-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омаровский В. С. Государственная служба и СМИ. - Воронеж, 20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Кривоносов А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PR</w:t>
      </w:r>
      <w:r>
        <w:rPr>
          <w:rFonts w:eastAsia="Times New Roman" w:cs="Times New Roman" w:ascii="Times New Roman" w:hAnsi="Times New Roman"/>
          <w:sz w:val="25"/>
          <w:szCs w:val="25"/>
        </w:rPr>
        <w:t>-текст в системе публичных коммуникаций. - СПб.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илкокс Д. Как создавать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PR</w:t>
      </w:r>
      <w:r>
        <w:rPr>
          <w:rFonts w:eastAsia="Times New Roman" w:cs="Times New Roman" w:ascii="Times New Roman" w:hAnsi="Times New Roman"/>
          <w:sz w:val="25"/>
          <w:szCs w:val="25"/>
        </w:rPr>
        <w:t>-тексты и эффективно взаимодействовать со СМИ. -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PR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 СМИ в Казахстане. - А., 2001-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ветник. - М., 2001-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07:00Z</dcterms:created>
  <dc:creator>Мира</dc:creator>
  <dc:description/>
  <cp:keywords/>
  <dc:language>en-US</dc:language>
  <cp:lastModifiedBy>Мира</cp:lastModifiedBy>
  <dcterms:modified xsi:type="dcterms:W3CDTF">2018-10-23T19:11:00Z</dcterms:modified>
  <cp:revision>1</cp:revision>
  <dc:subject/>
  <dc:title>Әдебиеттер</dc:title>
</cp:coreProperties>
</file>